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nd from that hour the disciple took her into his home</w:t>
      </w:r>
    </w:p>
    <w:p>
      <w:pPr>
        <w:pStyle w:val="Heading3"/>
        <w:spacing w:before="0" w:after="120"/>
        <w:jc w:val="center"/>
        <w:rPr/>
      </w:pPr>
      <w:r>
        <w:rPr>
          <w:bCs w:val="false"/>
          <w:color w:val="000000"/>
          <w:sz w:val="28"/>
          <w:lang w:val="en-US"/>
        </w:rPr>
        <w:t>TUESDAY SEPTEMBER 15 (Jn 19,25-27)</w:t>
      </w:r>
    </w:p>
    <w:p>
      <w:pPr>
        <w:pStyle w:val="Normal"/>
        <w:spacing w:before="0" w:after="120"/>
        <w:jc w:val="both"/>
        <w:rPr/>
      </w:pPr>
      <w:r>
        <w:rPr>
          <w:rFonts w:cs="Arial" w:ascii="Arial" w:hAnsi="Arial"/>
          <w:color w:val="000000"/>
          <w:sz w:val="22"/>
          <w:szCs w:val="22"/>
          <w:lang w:val="en-US"/>
        </w:rPr>
        <w:t xml:space="preserve">Let us read what the Book of Proverbs says about the strong woman. We understand who this woman is for her home. The government, the order, the harmony, the economy, everything is in her hands. We also imagine what the house could be without her knowledge, science, art and technique. A world opens up before our: </w:t>
      </w:r>
      <w:r>
        <w:rPr>
          <w:rFonts w:cs="Arial" w:ascii="Arial" w:hAnsi="Arial"/>
          <w:i/>
          <w:color w:val="000000"/>
          <w:sz w:val="22"/>
          <w:szCs w:val="22"/>
          <w:lang w:val="en-US"/>
        </w:rPr>
        <w:t xml:space="preserve">“Who can find a woman of worth? Far beyond jewels is her value. Her husband trusts her judgment; he does not lack income. She brings him profit, not loss, all the days of her life. She seeks out wool and flax and weaves with skillful hands. Like a merchant fleet, she secures her provisions from afar. She rises while it is still night, and distributes food to her household, a portion to her maidservants. She picks out a field and acquires it; from her earnings she plants a vineyard. She girds herself with strength; she exerts her arms with vigor. She enjoys the profit from her dealings; her lamp is never extinguished at night. She puts her hands to the distaff, and her fingers ply the spindle. She reaches out her hands to the poor, and extends her arms to the needy. She is not concerned for her household when it snows — all her charges are doubly clothed.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She makes her own coverlets; fine linen and purple are her clothing. Her husband is prominent at the city gates as he sits with the elders of the land. She makes garments and sells them, and stocks the merchants with belts. She is clothed with strength and dignity, and laughs at the days to come. She opens her mouth in wisdom; kindly instruction is on her tongue. She watches over the affairs of her household, and does not eat the bread of idleness. Her children rise up and call her blessed; her husband, too, praises her: “Many are the women of proven worth, but you have excelled them all.” Charm is deceptive and beauty fleeting; the woman who fears the LORD is to be praised. Acclaim her for the work of her hands, and let her deeds praise her at the city gates.</w:t>
      </w:r>
      <w:r>
        <w:rPr>
          <w:rFonts w:cs="Arial" w:ascii="Arial" w:hAnsi="Arial"/>
          <w:color w:val="000000"/>
          <w:sz w:val="22"/>
          <w:szCs w:val="22"/>
          <w:lang w:val="en-US"/>
        </w:rPr>
        <w:t>” (Pr 31,10-31). Now let’s imagine the church house without the Virgin Mary. It would be a real disaster. There would be no life in this house. All the Lord has placed in her government, all in her wisdom and love, all in her mercy, all in her care full of so much compassion and forgiveness, all in her will that desires only one thing: for Christ Jesus to be known, accepted, loved, listened to, obeyed. Mary is the Mother who wants eternal life for every man and for this reason she is always at work so that everything is done according to the will of her Son. She asks each of her children to obey her Son. “Do whatever he tells you.” Salvation is from obedience. Where there is no obedience, there can never be redemption or true salvation on our earth, because salvation is in the name of Jesus the Nazarene.</w:t>
      </w:r>
    </w:p>
    <w:p>
      <w:pPr>
        <w:pStyle w:val="Normal"/>
        <w:spacing w:before="0" w:after="120"/>
        <w:jc w:val="both"/>
        <w:rPr/>
      </w:pPr>
      <w:r>
        <w:rPr>
          <w:rFonts w:cs="Arial" w:ascii="Arial" w:hAnsi="Arial"/>
          <w:i/>
          <w:iCs/>
          <w:color w:val="000000"/>
          <w:sz w:val="20"/>
          <w:lang w:val="en-US"/>
        </w:rPr>
        <w:t xml:space="preserve">At that time, </w:t>
      </w:r>
      <w:r>
        <w:rPr>
          <w:rFonts w:ascii="Calibri" w:hAnsi="Calibri" w:cs="Calibri"/>
          <w:i/>
          <w:i/>
          <w:iCs/>
          <w:color w:val="000000"/>
          <w:sz w:val="20"/>
          <w:sz w:val="20"/>
          <w:lang w:val="en-US"/>
        </w:rPr>
        <w:t>﻿</w:t>
      </w:r>
      <w:r>
        <w:rPr>
          <w:rFonts w:cs="Calibri" w:ascii="Calibri" w:hAnsi="Calibri"/>
          <w:i/>
          <w:iCs/>
          <w:color w:val="000000"/>
          <w:sz w:val="20"/>
          <w:lang w:val="en-US"/>
        </w:rPr>
        <w:t>s</w:t>
      </w:r>
      <w:r>
        <w:rPr>
          <w:rFonts w:cs="Arial" w:ascii="Arial" w:hAnsi="Arial"/>
          <w:i/>
          <w:iCs/>
          <w:color w:val="000000"/>
          <w:sz w:val="20"/>
          <w:lang w:val="en-US"/>
        </w:rPr>
        <w:t>tanding by the cross of Jesus were his mother and his mother’s sister, Mary the wife of Cleopas, and Mary of Magdala. When Jesus saw his mother and the disciple there whom he loved, he said to his mother, “Woman, behold, your son.” Then he said to the disciple, “Behold, your mother.” And from that hour the disciple took her into his hom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f we wanted to go even further to the origins of creation, we can think of Jesus in the guise of God the Creator who sees his disciple alone and says: “It is not good for my disciple to be alone: ​​I want to give him a corresponding help.” What is this help that can correspond to the disciple? The Mother of Jesus. Jesus draws his Mother from his heart, he gives her to the disciple as his true Mother. The disciple welcomes her as his true Mother. It is not the Mother who must welcome the disciple, the son. It is the son who must welcome the Mother. If the disciple does not welcome the Mother, he will be alone more than the man in the garden of Eden. He is ontologically alone, spiritually alone. He will never be able to bring a soul to God, never generate it for the kingdom of Heaven, because the Holy Spirit generates souls for heaven only in the mystical womb of the Mother of Jesus, and whoever has to give the mystical womb of the Mother to the Holy Spirit is always the disciple. What takes place at the foot of the cross is a very high mystery. Jesus draws the Mother from his bosom. He gives it to John. John must always carry the Mother in his heart. He must draw her from his heart to give it to the Holy Spirit, so that it may be He, through his mystical bosom, to generate other children to God and other disciples to Christ the Lord.</w:t>
      </w:r>
    </w:p>
    <w:p>
      <w:pPr>
        <w:pStyle w:val="Normal"/>
        <w:rPr/>
      </w:pPr>
      <w:r>
        <w:rPr>
          <w:rFonts w:cs="Arial" w:ascii="Arial" w:hAnsi="Arial"/>
          <w:color w:val="000000"/>
          <w:sz w:val="22"/>
          <w:szCs w:val="22"/>
          <w:lang w:val="en-US"/>
        </w:rPr>
        <w:t>Mother of God, Angels and Saints, make that we understand the mystery realized at the Cro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9:00Z</dcterms:created>
  <dc:creator>Costantino di Bruno</dc:creator>
  <dc:description/>
  <dc:language>en-US</dc:language>
  <cp:lastModifiedBy>Dott.Michele Menniti</cp:lastModifiedBy>
  <cp:lastPrinted>2020-05-01T12:49:00Z</cp:lastPrinted>
  <dcterms:modified xsi:type="dcterms:W3CDTF">2020-08-19T13:29:00Z</dcterms:modified>
  <cp:revision>2</cp:revision>
  <dc:subject/>
  <dc:title/>
</cp:coreProperties>
</file>